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ounting the Future</w:t>
      </w:r>
    </w:p>
    <w:p>
      <w:pPr>
        <w:pStyle w:val="Normal"/>
        <w:jc w:val="center"/>
        <w:rPr/>
      </w:pPr>
      <w:r>
        <w:rPr/>
      </w:r>
    </w:p>
    <w:p>
      <w:pPr>
        <w:pStyle w:val="Normal"/>
        <w:jc w:val="center"/>
        <w:rPr/>
      </w:pPr>
      <w:r>
        <w:rPr/>
        <w:t>Economics 480.</w:t>
      </w:r>
    </w:p>
    <w:p>
      <w:pPr>
        <w:pStyle w:val="Normal"/>
        <w:jc w:val="center"/>
        <w:rPr/>
      </w:pPr>
      <w:r>
        <w:rPr/>
      </w:r>
    </w:p>
    <w:p>
      <w:pPr>
        <w:pStyle w:val="Normal"/>
        <w:numPr>
          <w:ilvl w:val="0"/>
          <w:numId w:val="1"/>
        </w:numPr>
        <w:rPr/>
      </w:pPr>
      <w:r>
        <w:rPr/>
        <w:t>The basic reason for discounting income or consumption received in the future is that capital is productive. A dollar saved and invested in the current period will be worth more in the future. So if the real rate of return is 5% a year, a dollar invested today will double in value is about 15 years. Consequently, the present value (PV) at two dollars of income or consumption 15 years in the future is equal to one dollar in the current period.</w:t>
      </w:r>
    </w:p>
    <w:p>
      <w:pPr>
        <w:pStyle w:val="Normal"/>
        <w:numPr>
          <w:ilvl w:val="0"/>
          <w:numId w:val="1"/>
        </w:numPr>
        <w:rPr/>
      </w:pPr>
      <w:r>
        <w:rPr/>
        <w:t>The law of compound interest is very powerful. If the rate of interest is 5%, the present value of a unit of a resource worth $128 105 years from now is only $1.00.</w:t>
      </w:r>
    </w:p>
    <w:p>
      <w:pPr>
        <w:pStyle w:val="Normal"/>
        <w:numPr>
          <w:ilvl w:val="0"/>
          <w:numId w:val="1"/>
        </w:numPr>
        <w:rPr/>
      </w:pPr>
      <w:r>
        <w:rPr/>
        <w:t xml:space="preserve">The basic principle of natural resource economics, the </w:t>
      </w:r>
      <w:r>
        <w:rPr>
          <w:u w:val="single"/>
        </w:rPr>
        <w:t>Hotelling Rule</w:t>
      </w:r>
      <w:r>
        <w:rPr/>
        <w:t xml:space="preserve"> is that the price of a depletable resource should increase at a rate equal to the real rate of interest. For example in the world’s supply of conventional oil is finite and the world in expected run out of the resource in approximate 105 years and if for simplicity the cost of lifting oil in assumed to be zero.  The price of this resource should $1.0 today at the rate of interest is 5%. But it will be worth $64, 90 years from now. This example assumes that when world runs out of conventional energy the price of energy produced by a backstop technology is $128.</w:t>
      </w:r>
    </w:p>
    <w:p>
      <w:pPr>
        <w:pStyle w:val="Normal"/>
        <w:numPr>
          <w:ilvl w:val="0"/>
          <w:numId w:val="1"/>
        </w:numPr>
        <w:rPr/>
      </w:pPr>
      <w:r>
        <w:rPr/>
        <w:t>We expect efficient, forward looking markets to price oil according to the Hotelling Rule because owners of oil will be indifferent between selling oil today or leaving the resource in the ground to get a higher price in the future. Persons who withhold oil from the market for a long time are performing a valuable social service as they conserving oil for use at a time when the supply of conventional oil will be much more limited. Similarly, speculations that withhold land from development in downtown areas are reaping a profit by withholding a particular piece of land from development until it became even more valuable as a site of an even larger building. When you sell a barrel of oil or develop a price of land you lose the option of using this resources when it will be even more valuable.</w:t>
      </w:r>
    </w:p>
    <w:p>
      <w:pPr>
        <w:pStyle w:val="Normal"/>
        <w:numPr>
          <w:ilvl w:val="0"/>
          <w:numId w:val="1"/>
        </w:numPr>
        <w:rPr/>
      </w:pPr>
      <w:r>
        <w:rPr/>
        <w:t xml:space="preserve">You should note even when the cost of producing conventional oil is very low even the market price of this should be quite high if the supply of this cheap resource is limited. If the resource is sold at a low price it will be used up too quickly relative to its future value. The interest rate is the price that links the present to the future. The advantage of using the oil today is that allows society to invest the proceeds at a positive rate of return. But if investment prospects are limited, the best investment may be to leave the conventional oil in the ground. For this greater availability of oil in the future will save resources which would have to be used to productively more of expensive energy by means of the backstop technology. </w:t>
      </w:r>
    </w:p>
    <w:p>
      <w:pPr>
        <w:pStyle w:val="Normal"/>
        <w:numPr>
          <w:ilvl w:val="0"/>
          <w:numId w:val="1"/>
        </w:numPr>
        <w:rPr/>
      </w:pPr>
      <w:r>
        <w:rPr/>
        <w:t>If society has two resources of conventional oil, cheap oil is located primarily in the Middle East and expensive offshore oil. Which source shared be used first? The correct answer is cheap oil – but why? The resources you would save by using cheap source first could be invested at a positive rate of return.</w:t>
      </w:r>
    </w:p>
    <w:p>
      <w:pPr>
        <w:pStyle w:val="Normal"/>
        <w:numPr>
          <w:ilvl w:val="0"/>
          <w:numId w:val="1"/>
        </w:numPr>
        <w:rPr/>
      </w:pPr>
      <w:r>
        <w:rPr/>
        <w:t>Related to question 6 is a more general point. An investor or a social planner should not incur a cost prematurely. For example, if you are going to build an apartment on a vacant piece of land, you should not excavate the cellar or put in the foundations until you are ready to build. You are committing resources which could be invested elsewhere.</w:t>
      </w:r>
    </w:p>
    <w:p>
      <w:pPr>
        <w:pStyle w:val="Normal"/>
        <w:numPr>
          <w:ilvl w:val="0"/>
          <w:numId w:val="1"/>
        </w:numPr>
        <w:rPr/>
      </w:pPr>
      <w:r>
        <w:rPr/>
        <w:t>What does it mean when we say that a person discounts future utility or has a positive rate of time preference. One way of measuring time preference is to imagine a situation where the real rate of interest is zero. In this situation will a person who lives two periods consume more in the first period? Note even if a person has a positive rate of time preference he or she will save in order to smooth consumption overtime.</w:t>
      </w:r>
    </w:p>
    <w:p>
      <w:pPr>
        <w:pStyle w:val="Normal"/>
        <w:numPr>
          <w:ilvl w:val="0"/>
          <w:numId w:val="1"/>
        </w:numPr>
        <w:rPr/>
      </w:pPr>
      <w:r>
        <w:rPr/>
        <w:t xml:space="preserve">If people are connected to future generations through their children and their grandchildren and if they value the utility of future generations as much as their own, this means that they do not discount future utility. In this situation it may appear that current generations will be willing to save large portions of their incomes on behalf of future generations. For the benefits associated with additional savings made on behalf of future generations will accrue into the indefinite future. And if these future benefits are not discounted, the sum could become very large. However, even if persons do not discount the utility of future generations they may not make large sacrifices on behalf of future generations if they expect people living in the future to be better off than they are. Discounting the utility of future generations will be justified in terms of what is referred to as </w:t>
      </w:r>
      <w:r>
        <w:rPr>
          <w:u w:val="single"/>
        </w:rPr>
        <w:t>growth discounting</w:t>
      </w:r>
      <w:r>
        <w:rPr/>
        <w:t>.  The essential idea behind this concept is very simple. If I expect my children and my grandchildren to be better off than I am, I will limit my savings on their behalf.</w:t>
      </w:r>
    </w:p>
    <w:p>
      <w:pPr>
        <w:pStyle w:val="Normal"/>
        <w:numPr>
          <w:ilvl w:val="0"/>
          <w:numId w:val="1"/>
        </w:numPr>
        <w:rPr/>
      </w:pPr>
      <w:r>
        <w:rPr/>
        <w:t>One of the differences of thinking about investments over two hundred years is that it is very difficult to predict that far into the future. For example, could a person living in 1900 have predicted the following?</w:t>
      </w:r>
    </w:p>
    <w:p>
      <w:pPr>
        <w:pStyle w:val="Normal"/>
        <w:numPr>
          <w:ilvl w:val="1"/>
          <w:numId w:val="1"/>
        </w:numPr>
        <w:rPr/>
      </w:pPr>
      <w:r>
        <w:rPr/>
        <w:t xml:space="preserve">The fact that life expectancy increased from 47 years to close to 80 years in many high-income industrial societies. Infant mortality, deaths during childbirth have decreased significantly. Infectious diseases have all been largely wiped out. Historians explain these advances by the </w:t>
      </w:r>
      <w:r>
        <w:rPr>
          <w:u w:val="single"/>
        </w:rPr>
        <w:t xml:space="preserve">public health revolution </w:t>
      </w:r>
      <w:r>
        <w:rPr/>
        <w:t xml:space="preserve">which was responsible for a number of important reforms including safe water and related sanitary reforms, </w:t>
      </w:r>
      <w:r>
        <w:rPr>
          <w:u w:val="single"/>
        </w:rPr>
        <w:t>improved nutrition</w:t>
      </w:r>
      <w:r>
        <w:rPr/>
        <w:t>, the average height of individuals has steadily increased, and since 1950 the medical technology revolution which has greatly decreased the incidence of disease and has prolonged the life of the elderly in a number of different ways.</w:t>
      </w:r>
    </w:p>
    <w:p>
      <w:pPr>
        <w:pStyle w:val="Normal"/>
        <w:numPr>
          <w:ilvl w:val="1"/>
          <w:numId w:val="1"/>
        </w:numPr>
        <w:rPr/>
      </w:pPr>
      <w:r>
        <w:rPr/>
        <w:t>An increase in the material standard of living by a factor of 4 or so.</w:t>
      </w:r>
    </w:p>
    <w:p>
      <w:pPr>
        <w:pStyle w:val="Normal"/>
        <w:numPr>
          <w:ilvl w:val="1"/>
          <w:numId w:val="1"/>
        </w:numPr>
        <w:rPr/>
      </w:pPr>
      <w:r>
        <w:rPr/>
        <w:t>Increase leisure time.</w:t>
      </w:r>
    </w:p>
    <w:p>
      <w:pPr>
        <w:pStyle w:val="Normal"/>
        <w:numPr>
          <w:ilvl w:val="1"/>
          <w:numId w:val="1"/>
        </w:numPr>
        <w:rPr/>
      </w:pPr>
      <w:r>
        <w:rPr/>
        <w:t xml:space="preserve">The introduction of electricity in a wide variety of uses. </w:t>
      </w:r>
    </w:p>
    <w:p>
      <w:pPr>
        <w:pStyle w:val="Normal"/>
        <w:numPr>
          <w:ilvl w:val="1"/>
          <w:numId w:val="1"/>
        </w:numPr>
        <w:rPr/>
      </w:pPr>
      <w:r>
        <w:rPr/>
        <w:t>The introduction of the automobile, the aircraft-, radio, TV, the PC, the development of the Internet and so on and so forth.</w:t>
      </w:r>
    </w:p>
    <w:p>
      <w:pPr>
        <w:pStyle w:val="Normal"/>
        <w:ind w:left="1080" w:hanging="0"/>
        <w:rPr/>
      </w:pPr>
      <w:r>
        <w:rPr/>
        <w:t>These changes are brought out largely by the scientific revolution, which has lead to an acceleration of new discoveries and to their applications in engineering and applied technology.</w:t>
      </w:r>
    </w:p>
    <w:p>
      <w:pPr>
        <w:pStyle w:val="Normal"/>
        <w:numPr>
          <w:ilvl w:val="0"/>
          <w:numId w:val="1"/>
        </w:numPr>
        <w:rPr/>
      </w:pPr>
      <w:r>
        <w:rPr/>
        <w:t>Some researchers who attempt to develop policies dealing with long-term investments such as the abatement of global warming have embedded new analysis in an optimal growth model framework that is highly abstract and controversial. It involves the maximization of utilities of heterogeneous individuals spread over continents and over centuries as if they were all family. It supposes whoever they are who pay for the investments that lead to increments to the future consumption they value increments in offers people utilities as if they were increments in their own utility. These optimizing models have no provision for the redistribution of current income. They redistribute only forward in time. In order to understand one approach to an intergeneration context we shall adopt these models for the moment.</w:t>
      </w:r>
    </w:p>
    <w:p>
      <w:pPr>
        <w:pStyle w:val="Normal"/>
        <w:numPr>
          <w:ilvl w:val="0"/>
          <w:numId w:val="1"/>
        </w:numPr>
        <w:rPr/>
      </w:pPr>
      <w:r>
        <w:rPr/>
        <w:t xml:space="preserve"> </w:t>
      </w:r>
      <w:r>
        <w:rPr/>
        <w:t xml:space="preserve">W. Nordhaus (see hand out) develops an equilibrium condition that guides investment or savings policies. It is a more complicated version of such marginal benefit marginal cost condition. The marginal benefit of additional savings as the marginal productivity of capital or the rate of interest r is equal to </w:t>
      </w:r>
    </w:p>
    <w:p>
      <w:pPr>
        <w:pStyle w:val="Normal"/>
        <w:ind w:left="720" w:hanging="0"/>
        <w:rPr/>
      </w:pPr>
      <w:r>
        <w:rPr/>
        <w:t xml:space="preserve">r = </w:t>
      </w:r>
      <w:r>
        <w:rPr>
          <w:rFonts w:eastAsia="Symbol" w:cs="Symbol" w:ascii="Symbol" w:hAnsi="Symbol"/>
        </w:rPr>
        <w:t></w:t>
      </w:r>
      <w:r>
        <w:rPr/>
        <w:t xml:space="preserve"> g + s</w:t>
      </w:r>
    </w:p>
    <w:p>
      <w:pPr>
        <w:pStyle w:val="Normal"/>
        <w:ind w:left="720" w:hanging="0"/>
        <w:rPr/>
      </w:pPr>
      <w:r>
        <w:rPr/>
        <w:t>Where  r = rate of interest</w:t>
      </w:r>
    </w:p>
    <w:p>
      <w:pPr>
        <w:pStyle w:val="Normal"/>
        <w:ind w:left="720" w:hanging="0"/>
        <w:rPr/>
      </w:pPr>
      <w:r>
        <w:rPr/>
        <w:tab/>
      </w:r>
      <w:r>
        <w:rPr>
          <w:rFonts w:eastAsia="Symbol" w:cs="Symbol" w:ascii="Symbol" w:hAnsi="Symbol"/>
        </w:rPr>
        <w:t></w:t>
      </w:r>
      <w:r>
        <w:rPr/>
        <w:t xml:space="preserve"> = elasticity of marginal utility of consumption</w:t>
      </w:r>
    </w:p>
    <w:p>
      <w:pPr>
        <w:pStyle w:val="Normal"/>
        <w:ind w:left="720" w:hanging="0"/>
        <w:rPr/>
      </w:pPr>
      <w:r>
        <w:rPr/>
        <w:tab/>
        <w:t>g = rate of growth of per capita consumption</w:t>
      </w:r>
    </w:p>
    <w:p>
      <w:pPr>
        <w:pStyle w:val="Normal"/>
        <w:ind w:left="720" w:hanging="0"/>
        <w:rPr/>
      </w:pPr>
      <w:r>
        <w:rPr/>
        <w:tab/>
        <w:t>s = pure rate of time preference</w:t>
      </w:r>
    </w:p>
    <w:p>
      <w:pPr>
        <w:pStyle w:val="Normal"/>
        <w:ind w:left="720" w:hanging="0"/>
        <w:rPr/>
      </w:pPr>
      <w:r>
        <w:rPr/>
        <w:t>Note that a high rate of interest can be generated by either a high rate of time preference or a high elasticity of marginal utility in a society where living standards are improving. Nordhaus believe that the parameters should be anchored in actual observation.</w:t>
      </w:r>
    </w:p>
    <w:p>
      <w:pPr>
        <w:pStyle w:val="Normal"/>
        <w:ind w:left="720" w:hanging="0"/>
        <w:rPr/>
      </w:pPr>
      <w:r>
        <w:rPr/>
        <w:t xml:space="preserve">He takes r = .06   g = .03   </w:t>
      </w:r>
      <w:r>
        <w:rPr>
          <w:rFonts w:eastAsia="Symbol" w:cs="Symbol" w:ascii="Symbol" w:hAnsi="Symbol"/>
        </w:rPr>
        <w:t></w:t>
      </w:r>
      <w:r>
        <w:rPr/>
        <w:t xml:space="preserve"> = 1 and  s = .03</w:t>
      </w:r>
    </w:p>
    <w:p>
      <w:pPr>
        <w:pStyle w:val="Normal"/>
        <w:ind w:left="720" w:hanging="0"/>
        <w:rPr/>
      </w:pPr>
      <w:r>
        <w:rPr/>
        <w:t>You should read his discussion of Cline carefully. (You can disregard what he says about find) Lind who rejects a pure rate of time preference as ethically indefensible especially for long-term environmental investments. However, as Nordhaus points out on p. 132, if we override market prices because of ethical objections we run into countless paradoxes and contradictions.</w:t>
      </w:r>
    </w:p>
    <w:p>
      <w:pPr>
        <w:pStyle w:val="Normal"/>
        <w:numPr>
          <w:ilvl w:val="0"/>
          <w:numId w:val="1"/>
        </w:numPr>
        <w:rPr/>
      </w:pPr>
      <w:r>
        <w:rPr/>
        <w:t>This discussion helps to throw light on the questions raised by Sunstein in the discussion off the setting of the arsenic standard. Recall that cancer involves a long gestation period. So the critics of the EPA study argued that lives saved 20 years in the future should be discount at a rate of interest of 6%. This greatly reduced the present value of benefits associated with lowering the Arsenic standard. Sunstein argues that society will value lives saved in the present more than lives saved 20 years in the future. But he argues that the opportunity cost of capital is totally irrelevant in deciding on the appropriate discount rate as it cannot be argued that a current life saved can be immediately reinvested. A 35 year old clearly prefers his life to be saved at age 35 than at age 55. But should a 35-eyar old saved in 2007 be worth less than the life saved in the year 2047. Sunstein argues that we should not discount the future generations relative to our won – and so while he accepts a positive rate of discount of say 2%, he rejects the market rate of 6%.</w:t>
      </w:r>
    </w:p>
    <w:p>
      <w:pPr>
        <w:pStyle w:val="Normal"/>
        <w:numPr>
          <w:ilvl w:val="0"/>
          <w:numId w:val="1"/>
        </w:numPr>
        <w:rPr/>
      </w:pPr>
      <w:r>
        <w:rPr/>
        <w:t xml:space="preserve"> </w:t>
      </w:r>
      <w:r>
        <w:rPr/>
        <w:t xml:space="preserve">But this position seems arbitrary even incoherent. The basic reason for benefit-cost analysis is to help develop choice between projects. Public resources are not unlimited. Decisions have to be made on the level of resources which should be allocated to the regulation risk – as long as these exist a portfolio of projects either in the area of risk regulation and in the allocation of scarce medical resources, it may make sense to discount future lives saved at the market rate __ on the grounds that these are alternative ways of saving lives 20 years hence by expending resources 20 years in the future and having an immediate impact on lives saved rather than having to make the expenditure today and waiting 20 years for a life to be saved. The issue is how should resources be allocated overtime to save lives. The present value of resources spent 20 years in the future to save a life at that time is much less than the same level of resources spend today to save one life in the future. The point is not lives saved earlier can be reinvested but that resources (money) are fungible across programs and across time. This perspective presupposes a considerable degree of coordination across different agencies of the government, some thing that doesn’t exist at the present time. But a common coherent policy in the evaluation of public investments is clearly a desirable objective. </w:t>
      </w:r>
    </w:p>
    <w:p>
      <w:pPr>
        <w:pStyle w:val="Normal"/>
        <w:numPr>
          <w:ilvl w:val="0"/>
          <w:numId w:val="1"/>
        </w:numPr>
        <w:rPr/>
      </w:pPr>
      <w:r>
        <w:rPr/>
        <w:t xml:space="preserve"> </w:t>
      </w:r>
      <w:r>
        <w:rPr/>
        <w:t>Another consideration that points towards the use a market rate of interest to discount benefits as well as costs is referred to as the risk-risk-trade off. Among such tradeoffs, these are the following considerations:</w:t>
      </w:r>
    </w:p>
    <w:p>
      <w:pPr>
        <w:pStyle w:val="Normal"/>
        <w:numPr>
          <w:ilvl w:val="1"/>
          <w:numId w:val="1"/>
        </w:numPr>
        <w:rPr/>
      </w:pPr>
      <w:r>
        <w:rPr/>
        <w:t>If the government bans sachrine the lives saved by this policy may be outweighed by lives lost or shorthanded by increase obesity.</w:t>
      </w:r>
    </w:p>
    <w:p>
      <w:pPr>
        <w:pStyle w:val="Normal"/>
        <w:numPr>
          <w:ilvl w:val="1"/>
          <w:numId w:val="1"/>
        </w:numPr>
        <w:rPr/>
      </w:pPr>
      <w:r>
        <w:rPr/>
        <w:t>It has been noted that auto become safer, drives will drive more recklessly. Technology thus increased the danger to non-drivers.</w:t>
      </w:r>
    </w:p>
    <w:p>
      <w:pPr>
        <w:pStyle w:val="Normal"/>
        <w:numPr>
          <w:ilvl w:val="1"/>
          <w:numId w:val="1"/>
        </w:numPr>
        <w:rPr/>
      </w:pPr>
      <w:r>
        <w:rPr/>
        <w:t>The number of lives last in the clean up of asbestos may be greater than the number of lives saved through the elimination of this material.</w:t>
      </w:r>
    </w:p>
    <w:p>
      <w:pPr>
        <w:pStyle w:val="Normal"/>
        <w:numPr>
          <w:ilvl w:val="1"/>
          <w:numId w:val="1"/>
        </w:numPr>
        <w:rPr/>
      </w:pPr>
      <w:r>
        <w:rPr/>
        <w:t>It is well established that rich societies tend to have better health and longer life expectancy than poor societies. Some general point applies to the general health of rich individuals relative to poor individuals. On average the life span of rich people is considerably longer then the level expectancy of poor. So analysis are increasingly trying to calculate net life saved. A rule of thumb is that $15 million of resources by decreasing the real income, which might have been spent on health care and other health saving expenditures results in one statistical death. This consideration tends to undermined the so called precautionary princi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03:00Z</dcterms:created>
  <dc:creator/>
  <dc:description/>
  <dc:language>en-US</dc:language>
  <cp:lastModifiedBy>Economics Department</cp:lastModifiedBy>
  <dcterms:modified xsi:type="dcterms:W3CDTF">2007-02-23T21:14:00Z</dcterms:modified>
  <cp:revision>11</cp:revision>
  <dc:subject/>
  <dc:title>Discounting the Future</dc:title>
</cp:coreProperties>
</file>